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0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Стойки и передвижения в футболе. Уд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 П. 18  Прочитать 169-171 страницы                                                                      .                         </w:t>
            </w:r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2. Выполнить контрольные упражнения указанные на страницы 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тбол. Удары по мячу внутренней частью подъема.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 П. 18. Проверить свои навыки с помощью контрольных тестов из таблицы 21 стр.171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3 ,стр.171,отправить 24.04.до 18.0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8:00Z</dcterms:created>
  <dc:creator>Farhad</dc:creator>
  <dc:description/>
  <dc:language>en-US</dc:language>
  <cp:lastModifiedBy>Farhad</cp:lastModifiedBy>
  <dcterms:modified xsi:type="dcterms:W3CDTF">2020-04-18T04:47:00Z</dcterms:modified>
  <cp:revision>1</cp:revision>
  <dc:subject/>
  <dc:title/>
</cp:coreProperties>
</file>